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3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809-7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3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ниц Е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апреля 2024 года по адресу: *, Сегниц Е.В. будучи привлеченной постановлением №18810086230000501955 от 17 января 2025 года к административной ответственности за совершение административного правонарушения, предусмотренного ч. 3 ст. 12.14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егниц Е.В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Сегниц Е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Сегниц Е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Сегниц Е.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гниц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133 от 05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501955 от 17 января 2025 года по делу об административном правонарушении, предусмотренном ч. 3 ст. 12.14 Кодекса Российской Федерации об административных правонарушениях, которым Сегниц Е.В. подвергнута административному наказанию в виде административного штрафа в размере 500 рублей. Указанное постановление вступило в законную силу 28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501955 от 17 января 2025 года Сегниц Е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гниц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гниц Е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Сегниц Е.В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егниц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гниц Е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31252012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